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断・登校許可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福井工業高等専門学校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学籍番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記の学生を感染病</w:t>
      </w:r>
      <w:r>
        <w:rPr/>
        <w:tab/>
      </w:r>
      <w:r>
        <w:rPr/>
        <w:t>と診断し、下記期間を出席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  <w:t>停止としましたが、すでに感染のおそれはありませんので、登校に支障がないものと認め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  <w:t>ます。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出席停止期間：　　　　　年　　　月　　　日から　　　　　年　　　月　　日まで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ind w:firstLine="210"/>
        <w:rPr/>
      </w:pPr>
      <w:r>
        <w:rPr/>
        <w:t>備考：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年　　　月　　　日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  <w:t>　　　　　　　　　　　　　　　　　　　　医療機関名：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5805" w:leader="none"/>
        </w:tabs>
        <w:ind w:firstLine="4200"/>
        <w:rPr/>
      </w:pPr>
      <w:r>
        <w:rPr/>
        <w:t>住所・電話</w:t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5805" w:leader="none"/>
        </w:tabs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医師名：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教務２</dc:creator>
  <dc:description/>
  <cp:keywords/>
  <dc:language>en-US</dc:language>
  <cp:lastModifiedBy>残念！橘田が使用しています</cp:lastModifiedBy>
  <dcterms:modified xsi:type="dcterms:W3CDTF">2010-07-15T03:11:00Z</dcterms:modified>
  <cp:revision>4</cp:revision>
  <dc:subject/>
  <dc:title>診断・登校許可証明書</dc:title>
</cp:coreProperties>
</file>