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診　察　証　明　書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工 学 科　　　年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籍番号　　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インフルエンザの疑いがあるため当院受診しました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　月　　　日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病　院　名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医　師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3:00Z</dcterms:created>
  <dc:creator>教務２</dc:creator>
  <dc:description/>
  <cp:keywords/>
  <dc:language>en-US</dc:language>
  <cp:lastModifiedBy>学生係０３</cp:lastModifiedBy>
  <cp:lastPrinted>2009-05-26T18:12:00Z</cp:lastPrinted>
  <dcterms:modified xsi:type="dcterms:W3CDTF">2019-11-08T01:23:00Z</dcterms:modified>
  <cp:revision>2</cp:revision>
  <dc:subject/>
  <dc:title>　　　　　　　　　　　</dc:title>
</cp:coreProperties>
</file>