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著 書 及 び 論 文 等 以 外 の 業 績 又 は 職 務 内 容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654"/>
      </w:tblGrid>
      <w:tr>
        <w:trPr/>
        <w:tc>
          <w:tcPr>
            <w:tcW w:w="4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7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著書及び論文等以外の業績がある場合記入すること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職歴のある者については、その職務内容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0:00Z</dcterms:created>
  <dc:creator>福井システムズ</dc:creator>
  <dc:description/>
  <cp:keywords/>
  <dc:language>en-US</dc:language>
  <cp:lastModifiedBy>人事係０１</cp:lastModifiedBy>
  <cp:lastPrinted>2019-07-12T18:34:00Z</cp:lastPrinted>
  <dcterms:modified xsi:type="dcterms:W3CDTF">2019-12-17T05:20:00Z</dcterms:modified>
  <cp:revision>2</cp:revision>
  <dc:subject/>
  <dc:title>福井工業高等専門学校教員選考規則</dc:title>
</cp:coreProperties>
</file>