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福井工業高等専門学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校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インターンシップ実施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505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学生氏名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期間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　～　　　　　年　　月　　日（　）　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日数：　　　　日（休日を除く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部署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研修時間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 ～ 　　時　　分（　　時間／日）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研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研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施設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）　　無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服貸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）　　無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靴貸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）　　無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メット貸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）　　無</w:t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日集合日時・場所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が持参すべきもの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要望、研修ﾃｰﾏ等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ご担当責任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所　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職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氏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電　　話：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キャリア支援室【</w:t>
    </w: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778-62-2490</w:t>
    </w:r>
    <w:r>
      <w:rPr>
        <w:rFonts w:ascii="ＭＳ ゴシック;MS Gothic" w:hAnsi="ＭＳ ゴシック;MS Gothic" w:cs="ＭＳ ゴシック;MS Gothic" w:eastAsia="ＭＳ ゴシック;MS Gothic"/>
      </w:rPr>
      <w:t>，</w:t>
    </w:r>
    <w:r>
      <w:rPr>
        <w:rFonts w:eastAsia="ＭＳ ゴシック;MS Gothic" w:cs="ＭＳ ゴシック;MS Gothic" w:ascii="ＭＳ ゴシック;MS Gothic" w:hAnsi="ＭＳ ゴシック;MS Gothic"/>
      </w:rPr>
      <w:t>E-mail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sinro@fukui-nct.ac.jp</w:t>
    </w:r>
    <w:r>
      <w:rPr>
        <w:rFonts w:ascii="ＭＳ ゴシック;MS Gothic" w:hAnsi="ＭＳ ゴシック;MS Gothic" w:cs="ＭＳ ゴシック;MS Gothic" w:eastAsia="ＭＳ ゴシック;MS Gothic"/>
      </w:rPr>
      <w:t>】へご回答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9:00Z</dcterms:created>
  <dc:creator>辻子　裕二</dc:creator>
  <dc:description/>
  <cp:keywords/>
  <dc:language>en-US</dc:language>
  <cp:lastModifiedBy>浅川 裕子_福井</cp:lastModifiedBy>
  <cp:lastPrinted>2010-05-31T13:44:00Z</cp:lastPrinted>
  <dcterms:modified xsi:type="dcterms:W3CDTF">2022-03-28T11:37:00Z</dcterms:modified>
  <cp:revision>37</cp:revision>
  <dc:subject/>
  <dc:title>福井高専インターンシップ（本科）誓約書</dc:title>
</cp:coreProperties>
</file>