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eastAsia="ＭＳ ゴシック;MS Gothic"/>
        </w:rPr>
      </w:pPr>
      <w:r>
        <w:rPr>
          <w:rFonts w:eastAsia="ＭＳ ゴシック;MS Gothic"/>
        </w:rPr>
        <w:t>様式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度　福井工業高等専門学校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校外実習・インターンシップ受入調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日：　　年　　月　　日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809"/>
        <w:gridCol w:w="937"/>
        <w:gridCol w:w="1248"/>
        <w:gridCol w:w="1104"/>
        <w:gridCol w:w="144"/>
        <w:gridCol w:w="624"/>
        <w:gridCol w:w="624"/>
        <w:gridCol w:w="1248"/>
        <w:gridCol w:w="1248"/>
      </w:tblGrid>
      <w:tr>
        <w:trPr>
          <w:trHeight w:val="82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名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書類窓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部署等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・文書宛名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文書宛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履歴書や誓約書を作成するために、文書宛名が必要となります。役職・氏名をご記入願います。</w:t>
            </w:r>
          </w:p>
        </w:tc>
      </w:tr>
      <w:tr>
        <w:trPr>
          <w:trHeight w:val="32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受入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部署等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期間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　科：　　月　　日（　）～　　月　　日（　）　※実日数　　日間</w:t>
            </w:r>
          </w:p>
        </w:tc>
      </w:tr>
      <w:tr>
        <w:trPr>
          <w:trHeight w:val="417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科：　　月　　日（　）～　　月　　日（　）　※実日数　　日間</w:t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象学科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入可能人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機械工学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電気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学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電子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学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物質工学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環境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学科</w:t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人</w:t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科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生産システム工学専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環境システム工学専攻</w:t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人</w:t>
            </w:r>
          </w:p>
        </w:tc>
      </w:tr>
      <w:tr>
        <w:trPr>
          <w:trHeight w:val="57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内容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込方法等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要書類　①履歴書（写真付・本校様式）　②誓約書（本校様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③その他（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出期限　　　月　　日（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出方法　□郵送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□その他（　　　　　　）</w:t>
            </w:r>
          </w:p>
        </w:tc>
      </w:tr>
      <w:tr>
        <w:trPr>
          <w:trHeight w:val="57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助成等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交通費　□有　□無　②宿泊施設　□有　□無　③作業着　□有　□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　　　　　　　　　　　　　　　　　　　）</w:t>
            </w:r>
          </w:p>
        </w:tc>
      </w:tr>
      <w:tr>
        <w:trPr>
          <w:trHeight w:val="57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必要事項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この用紙をメールまた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送状不要）、郵送で送信願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福井工業高等専門学校　学生課　キャリア支援室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s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inro@fukui-nct.ac.jp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778-62-2490</w:t>
      </w:r>
    </w:p>
    <w:sectPr>
      <w:type w:val="nextPage"/>
      <w:pgSz w:w="11906" w:h="16838"/>
      <w:pgMar w:left="1418" w:right="1304" w:gutter="0" w:header="0" w:top="720" w:footer="0" w:bottom="73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02:00Z</dcterms:created>
  <dc:creator>辻子　裕二</dc:creator>
  <dc:description/>
  <cp:keywords/>
  <dc:language>en-US</dc:language>
  <cp:lastModifiedBy>浅川 裕子_福井</cp:lastModifiedBy>
  <cp:lastPrinted>2018-08-09T11:49:00Z</cp:lastPrinted>
  <dcterms:modified xsi:type="dcterms:W3CDTF">2022-03-18T05:21:00Z</dcterms:modified>
  <cp:revision>16</cp:revision>
  <dc:subject/>
  <dc:title>福井高専インターンシップ（本科）誓約書</dc:title>
</cp:coreProperties>
</file>