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回関数グラフアート全国コンテスト</w:t>
      </w:r>
      <w:r>
        <w:rPr>
          <w:rFonts w:eastAsia="ＭＳ ゴシック;MS Gothic" w:cs="ＭＳ ゴシック;MS Gothic" w:ascii="ＭＳ ゴシック;MS Gothic" w:hAnsi="ＭＳ ゴシック;MS Gothic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応募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学校の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の先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全国コンテスト応募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（コメントがあればお願いしま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注意：以下のようにご準備お願いいたします。記入にあたり、ご質問があれば、事務局にお問い合わせ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ページからはクラス選考、学校選考で選ばれた生徒・学生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自身に</w:t>
      </w:r>
      <w:r>
        <w:rPr>
          <w:rFonts w:ascii="ＭＳ 明朝;MS Mincho" w:hAnsi="ＭＳ 明朝;MS Mincho" w:cs="ＭＳ 明朝;MS Mincho" w:eastAsia="ＭＳ 明朝;MS Mincho"/>
          <w:sz w:val="22"/>
        </w:rPr>
        <w:t>書いてもらってください。数式の説明や工夫点などは、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記入欄を広げて複</w:t>
      </w:r>
      <w:r>
        <w:rPr>
          <w:rFonts w:ascii="ＭＳ 明朝;MS Mincho" w:hAnsi="ＭＳ 明朝;MS Mincho" w:cs="ＭＳ 明朝;MS Mincho" w:eastAsia="ＭＳ 明朝;MS Mincho"/>
          <w:sz w:val="22"/>
        </w:rPr>
        <w:t>数ページにわたってもかまいません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、貴校からの全国コンテスト応募作品の通し番号にして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完成作品の画像（スクリーンショットなど）を挿入して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⑥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制作に使用したソフトウェアやアプリケーション名を記述してください。グラフ電卓の場合は、省略してくだ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⑦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A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作品を構成する数式のデータファイル名」、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B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完成作品の画像」の２つのファイル名を記入してください。ただし、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desmos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や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GeoGebra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などの場合は、作品の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URL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を記入すれば良いとします。</w:t>
      </w:r>
      <w:r>
        <w:br w:type="page"/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5"/>
                <w:lang w:eastAsia="ja-JP"/>
              </w:rPr>
              <w:t>＊事務局記入欄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出品部門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□エキシビジョ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画像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選択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スマートフォン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学校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クラス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見どこ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感想</w:t>
            </w:r>
          </w:p>
          <w:p>
            <w:pPr>
              <w:pStyle w:val="Normal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5"/>
                <w:lang w:eastAsia="ja-JP"/>
              </w:rPr>
              <w:t>＊事務局記入欄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出品部門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□エキシビジョ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画像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選択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スマートフォン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学校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クラス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見どこ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感想</w:t>
            </w:r>
          </w:p>
          <w:p>
            <w:pPr>
              <w:pStyle w:val="Normal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5"/>
                <w:lang w:eastAsia="ja-JP"/>
              </w:rPr>
              <w:t>＊事務局記入欄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出品部門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□エキシビジョ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画像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選択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スマートフォン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学校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クラス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見どこ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感想</w:t>
            </w:r>
          </w:p>
          <w:p>
            <w:pPr>
              <w:pStyle w:val="Normal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5"/>
                <w:lang w:eastAsia="ja-JP"/>
              </w:rPr>
              <w:t>＊事務局記入欄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出品部門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□エキシビジョ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画像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選択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スマートフォン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学校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クラス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見どこ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感想</w:t>
            </w:r>
          </w:p>
          <w:p>
            <w:pPr>
              <w:pStyle w:val="Normal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5"/>
                <w:lang w:eastAsia="ja-JP"/>
              </w:rPr>
              <w:t>＊事務局記入欄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出品部門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□エキシビジョ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画像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選択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スマートフォン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記述）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学校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クラス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見どころ</w:t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感想</w:t>
            </w:r>
          </w:p>
          <w:p>
            <w:pPr>
              <w:pStyle w:val="Normal"/>
              <w:spacing w:before="6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ＭＳ 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ヘッダー (文字)"/>
    <w:qFormat/>
    <w:rPr>
      <w:rFonts w:eastAsia="HG 明朝L Sun;ＭＳ 明朝"/>
      <w:kern w:val="2"/>
      <w:sz w:val="24"/>
      <w:szCs w:val="24"/>
    </w:rPr>
  </w:style>
  <w:style w:type="character" w:styleId="Style16">
    <w:name w:val="フッター (文字)"/>
    <w:qFormat/>
    <w:rPr>
      <w:rFonts w:eastAsia="HG 明朝L Sun;ＭＳ 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ＭＳ 明朝" w:cs="Tahoma"/>
      <w:sz w:val="28"/>
      <w:szCs w:val="2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0:00Z</dcterms:created>
  <dc:creator>坪川 武弘</dc:creator>
  <dc:description/>
  <cp:keywords/>
  <dc:language>en-US</dc:language>
  <cp:lastModifiedBy>井之上 和代_福井</cp:lastModifiedBy>
  <cp:lastPrinted>2020-02-20T15:02:00Z</cp:lastPrinted>
  <dcterms:modified xsi:type="dcterms:W3CDTF">2022-12-23T00:28:00Z</dcterms:modified>
  <cp:revision>3</cp:revision>
  <dc:subject/>
  <dc:title/>
</cp:coreProperties>
</file>