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21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様式第１号</w:t>
      </w:r>
      <w:r>
        <w:rPr>
          <w:rFonts w:ascii="ＭＳ 明朝;MS Mincho" w:hAnsi="ＭＳ 明朝;MS Mincho" w:cs="ＭＳ 明朝;MS Mincho"/>
          <w:kern w:val="0"/>
          <w:szCs w:val="21"/>
        </w:rPr>
        <w:t>（第５条関係）</w:t>
      </w:r>
    </w:p>
    <w:p>
      <w:pPr>
        <w:pStyle w:val="Normal"/>
        <w:overflowPunct w:val="false"/>
        <w:autoSpaceDE w:val="false"/>
        <w:ind w:left="210" w:hanging="21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同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研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究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申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請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</w:p>
    <w:p>
      <w:pPr>
        <w:pStyle w:val="Normal"/>
        <w:overflowPunct w:val="false"/>
        <w:autoSpaceDE w:val="false"/>
        <w:ind w:left="210" w:hanging="21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元号）　　年　　月　　日</w:t>
      </w:r>
    </w:p>
    <w:p>
      <w:pPr>
        <w:pStyle w:val="Normal"/>
        <w:overflowPunct w:val="false"/>
        <w:autoSpaceDE w:val="false"/>
        <w:ind w:left="210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福井工業高等専門学校長　殿</w:t>
      </w:r>
    </w:p>
    <w:p>
      <w:pPr>
        <w:pStyle w:val="Normal"/>
        <w:overflowPunct w:val="false"/>
        <w:autoSpaceDE w:val="false"/>
        <w:ind w:left="466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autoSpaceDE w:val="false"/>
        <w:ind w:left="466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機関等の名称</w:t>
      </w:r>
    </w:p>
    <w:p>
      <w:pPr>
        <w:pStyle w:val="Normal"/>
        <w:overflowPunct w:val="false"/>
        <w:autoSpaceDE w:val="false"/>
        <w:ind w:left="4662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氏名　　　　　　　　　　　　　㊞</w:t>
      </w:r>
    </w:p>
    <w:p>
      <w:pPr>
        <w:pStyle w:val="Normal"/>
        <w:overflowPunct w:val="false"/>
        <w:autoSpaceDE w:val="false"/>
        <w:ind w:left="466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とおり、共同研究を実施したいので申請します。</w:t>
      </w:r>
    </w:p>
    <w:p>
      <w:pPr>
        <w:pStyle w:val="Normal"/>
        <w:overflowPunct w:val="false"/>
        <w:autoSpaceDE w:val="false"/>
        <w:ind w:left="210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ind w:left="210" w:hanging="21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autoSpaceDE w:val="false"/>
        <w:ind w:left="210" w:hanging="21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224"/>
        <w:gridCol w:w="1271"/>
        <w:gridCol w:w="110"/>
        <w:gridCol w:w="958"/>
        <w:gridCol w:w="420"/>
        <w:gridCol w:w="1382"/>
        <w:gridCol w:w="102"/>
        <w:gridCol w:w="2360"/>
      </w:tblGrid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新規・継続の区分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研　究　題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目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研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究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目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Cs w:val="21"/>
              </w:rPr>
              <w:t>及</w:t>
            </w:r>
            <w:r>
              <w:rPr>
                <w:rFonts w:ascii="ＭＳ 明朝;MS Mincho" w:hAnsi="ＭＳ 明朝;MS Mincho" w:cs="Times New Roman"/>
                <w:color w:val="000000"/>
                <w:spacing w:val="11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Times New Roman"/>
                <w:color w:val="000000"/>
                <w:spacing w:val="11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pacing w:val="11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容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研　究　期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間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元号）　　年　　月　　日　～（元号）　　年　　月　　日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研究実施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Cs w:val="21"/>
              </w:rPr>
              <w:t>機関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主な事業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Cs w:val="21"/>
              </w:rPr>
              <w:t>機関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共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同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研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究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　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　　　　属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　　　名</w:t>
            </w:r>
          </w:p>
        </w:tc>
      </w:tr>
      <w:tr>
        <w:trPr>
          <w:trHeight w:val="40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15" w:right="105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希　望　す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共同研究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　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　　科　　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　　　名</w:t>
            </w:r>
          </w:p>
        </w:tc>
      </w:tr>
      <w:tr>
        <w:trPr>
          <w:trHeight w:val="3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15" w:right="105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研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究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9" w:right="105" w:hanging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負　　担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直接経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4" w:hanging="1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kern w:val="0"/>
                <w:szCs w:val="21"/>
              </w:rPr>
              <w:t>間接経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4" w:hanging="1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kern w:val="0"/>
                <w:szCs w:val="21"/>
              </w:rPr>
              <w:t>研究指導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　計</w:t>
            </w:r>
          </w:p>
        </w:tc>
      </w:tr>
      <w:tr>
        <w:trPr>
          <w:trHeight w:val="34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15" w:right="105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hanging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hanging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提供する設備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等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務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連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</w:rPr>
              <w:t>絡</w:t>
            </w:r>
            <w:r>
              <w:rPr>
                <w:rFonts w:ascii="ＭＳ 明朝;MS Mincho" w:hAnsi="ＭＳ 明朝;MS Mincho" w:cs="Times New Roman"/>
                <w:color w:val="000000"/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先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　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　　　　属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　　　名</w:t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15" w:right="105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15" w:right="105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　　話</w:t>
            </w:r>
          </w:p>
          <w:p>
            <w:pPr>
              <w:pStyle w:val="Normal"/>
              <w:overflowPunct w:val="false"/>
              <w:autoSpaceDE w:val="false"/>
              <w:ind w:left="194" w:hanging="194"/>
              <w:textAlignment w:val="baseline"/>
              <w:rPr>
                <w:rFonts w:ascii="ＭＳ 明朝;MS Mincho" w:hAnsi="ＭＳ 明朝;MS Mincho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ファックス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210"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　　　　　内線</w:t>
            </w:r>
          </w:p>
          <w:p>
            <w:pPr>
              <w:pStyle w:val="Normal"/>
              <w:overflowPunct w:val="false"/>
              <w:autoSpaceDE w:val="false"/>
              <w:ind w:left="210" w:firstLine="4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）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200" w:hanging="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80"/>
        <w:ind w:left="200" w:hanging="20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備考）１　共同研究が数年にわたる場合は、その年次計画書を別紙にて添付してください。</w:t>
      </w:r>
    </w:p>
    <w:p>
      <w:pPr>
        <w:pStyle w:val="Normal"/>
        <w:overflowPunct w:val="false"/>
        <w:autoSpaceDE w:val="false"/>
        <w:spacing w:lineRule="exact" w:line="280"/>
        <w:ind w:left="1100" w:hanging="110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共同研究の申請手続きに当たり、不明なことがありましたら、福井工業高等専門学校地域連携テクノセンター長若しくは事務の窓口である総務課（℡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778-62-1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88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にお尋ね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別紙様式第１号（第５条関係）</w:t>
      </w:r>
      <w:r>
        <w:rPr>
          <w:rFonts w:ascii="ＭＳ 明朝;MS Mincho" w:hAnsi="ＭＳ 明朝;MS Mincho" w:cs="ＭＳ 明朝;MS Mincho"/>
          <w:color w:val="0070C0"/>
          <w:szCs w:val="21"/>
        </w:rPr>
        <w:t>①研究経費が１００万円未満の場合</w:t>
      </w:r>
      <w:r>
        <w:rPr>
          <w:rFonts w:ascii="ＭＳ 明朝;MS Mincho" w:hAnsi="ＭＳ 明朝;MS Mincho" w:cs="ＭＳ 明朝;MS Mincho"/>
          <w:color w:val="FF0000"/>
          <w:szCs w:val="21"/>
        </w:rPr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福井工業高等専門学校長　殿</w:t>
      </w:r>
    </w:p>
    <w:p>
      <w:pPr>
        <w:pStyle w:val="Normal"/>
        <w:ind w:firstLine="462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0310</wp:posOffset>
                </wp:positionH>
                <wp:positionV relativeFrom="paragraph">
                  <wp:posOffset>121285</wp:posOffset>
                </wp:positionV>
                <wp:extent cx="800100" cy="704850"/>
                <wp:effectExtent l="12700" t="12700" r="13335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95.3pt;margin-top:9.55pt;width:62.95pt;height:55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color w:val="FF0000"/>
        </w:rPr>
        <w:t>福井県福井市●●町１－２－３</w:t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  <w:t>株式会社ＡＢＣＤ</w:t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  <w:t>代表取締役社長　福　井　太　郎　代表取締役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下記のとおり，共同研究を実施したいので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72"/>
        <w:gridCol w:w="708"/>
        <w:gridCol w:w="372"/>
        <w:gridCol w:w="1248"/>
        <w:gridCol w:w="1272"/>
        <w:gridCol w:w="1788"/>
      </w:tblGrid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新規・継続の区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新規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　研　究　題　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●●の特性に関する★★の研究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文字程度で概要をお願いしま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・・・・・・・・・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４　研　究　期　間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締結日　～　令和</w:t>
            </w:r>
            <w:r>
              <w:rPr>
                <w:color w:val="FF0000"/>
              </w:rPr>
              <w:t>２</w:t>
            </w:r>
            <w:r>
              <w:rPr/>
              <w:t>年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３１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５　</w:t>
            </w:r>
            <w:r>
              <w:rPr>
                <w:spacing w:val="15"/>
                <w:kern w:val="0"/>
              </w:rPr>
              <w:t>研究実施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color w:val="FF0000"/>
              </w:rPr>
              <w:t>株式会社ＡＢＣＤ　及び　福井高専物質工学科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05"/>
                <w:kern w:val="0"/>
              </w:rPr>
              <w:t>機関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firstLine="420"/>
              <w:rPr/>
            </w:pPr>
            <w:r>
              <w:rPr>
                <w:spacing w:val="15"/>
                <w:kern w:val="0"/>
              </w:rPr>
              <w:t>主な事業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御社の事業内容を簡単にお願いしま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～～の製造販売、卸、＠＠に関するサービス提供、・・・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05"/>
                <w:kern w:val="0"/>
              </w:rPr>
              <w:t>機関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firstLine="420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鯖江　次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業務部企画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FF0000"/>
              </w:rPr>
              <w:t>課　長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希　望　す　る</w:t>
            </w:r>
          </w:p>
          <w:p>
            <w:pPr>
              <w:pStyle w:val="Normal"/>
              <w:ind w:firstLine="440"/>
              <w:rPr>
                <w:spacing w:val="2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共同研究教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科　　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8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高専　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物質工学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教　授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　　負　　担　　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　接　経　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接経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指導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9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0070C0"/>
              </w:rPr>
            </w:pPr>
            <w:r>
              <w:rPr>
                <w:color w:val="0070C0"/>
              </w:rPr>
              <w:t>90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0070C0"/>
              </w:rPr>
            </w:pPr>
            <w:r>
              <w:rPr>
                <w:color w:val="0070C0"/>
              </w:rPr>
              <w:t>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0070C0"/>
              </w:rPr>
            </w:pPr>
            <w:r>
              <w:rPr>
                <w:color w:val="0070C0"/>
              </w:rPr>
              <w:t>100,000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>提供する設備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（御社で本校に提供していただく物）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32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事務　花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総務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主任</w:t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話</w:t>
            </w:r>
          </w:p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55880</wp:posOffset>
                      </wp:positionV>
                      <wp:extent cx="1752600" cy="1009650"/>
                      <wp:effectExtent l="911225" t="1057910" r="1444625" b="13335"/>
                      <wp:wrapNone/>
                      <wp:docPr id="2" name="線吹き出し 2 (枠付き)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09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1319"/>
                                  <a:gd name="adj4" fmla="val -43152"/>
                                  <a:gd name="adj5" fmla="val -104527"/>
                                  <a:gd name="adj6" fmla="val -5126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間接経費は直接経費（研究教員の研究費）の１００分の１０以上を計上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線吹き出し 2 (枠付き) 2" fillcolor="#4f81bd" stroked="t" o:allowincell="t" style="position:absolute;margin-left:146.75pt;margin-top:4.4pt;width:137.95pt;height:79.45pt;mso-wrap-style:squar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間接経費は直接経費（研究教員の研究費）の１００分の１０以上を計上してください。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　０７７６－１２－３４５６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０７７６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１２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３４９９</w:t>
            </w:r>
          </w:p>
        </w:tc>
      </w:tr>
    </w:tbl>
    <w:p>
      <w:pPr>
        <w:pStyle w:val="Normal"/>
        <w:spacing w:lineRule="atLeast" w:line="0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工業高等専門学校総務課　〒</w:t>
      </w:r>
      <w:r>
        <w:rPr>
          <w:rFonts w:cs="ＭＳ 明朝;MS Mincho" w:ascii="ＭＳ 明朝;MS Mincho" w:hAnsi="ＭＳ 明朝;MS Mincho"/>
          <w:sz w:val="22"/>
          <w:szCs w:val="22"/>
        </w:rPr>
        <w:t>916-8507</w:t>
      </w:r>
      <w:r>
        <w:rPr>
          <w:rFonts w:ascii="ＭＳ 明朝;MS Mincho" w:hAnsi="ＭＳ 明朝;MS Mincho" w:cs="ＭＳ 明朝;MS Mincho"/>
          <w:sz w:val="22"/>
          <w:szCs w:val="22"/>
        </w:rPr>
        <w:t>福井県鯖江市下司町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(0778)62-188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(0778)62-2597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-MAIL techno@fukui-nct.ac.jp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別紙様式第１号（第５条関係）</w:t>
      </w:r>
      <w:r>
        <w:rPr>
          <w:rFonts w:ascii="ＭＳ 明朝;MS Mincho" w:hAnsi="ＭＳ 明朝;MS Mincho" w:cs="ＭＳ 明朝;MS Mincho"/>
          <w:color w:val="0070C0"/>
          <w:szCs w:val="21"/>
        </w:rPr>
        <w:t>②研究経費が１００万円以上の場合</w:t>
      </w:r>
      <w:r>
        <w:rPr>
          <w:rFonts w:ascii="ＭＳ 明朝;MS Mincho" w:hAnsi="ＭＳ 明朝;MS Mincho" w:cs="ＭＳ 明朝;MS Mincho"/>
          <w:color w:val="FF0000"/>
          <w:szCs w:val="21"/>
        </w:rPr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福井工業高等専門学校長　殿</w:t>
      </w:r>
    </w:p>
    <w:p>
      <w:pPr>
        <w:pStyle w:val="Normal"/>
        <w:ind w:firstLine="462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0310</wp:posOffset>
                </wp:positionH>
                <wp:positionV relativeFrom="paragraph">
                  <wp:posOffset>121285</wp:posOffset>
                </wp:positionV>
                <wp:extent cx="800100" cy="704850"/>
                <wp:effectExtent l="12700" t="12700" r="13335" b="13335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95.3pt;margin-top:9.55pt;width:62.95pt;height:55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color w:val="FF0000"/>
        </w:rPr>
        <w:t>福井県福井市●●町１－２－３</w:t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  <w:t>株式会社ＡＢＣＤ</w:t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  <w:t>代表取締役社長　福　井　太　郎　代表取締役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下記のとおり，共同研究を実施したいので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72"/>
        <w:gridCol w:w="708"/>
        <w:gridCol w:w="372"/>
        <w:gridCol w:w="1248"/>
        <w:gridCol w:w="1272"/>
        <w:gridCol w:w="1788"/>
      </w:tblGrid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新規・継続の区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新規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　研　究　題　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●●の特性に関する★★の研究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文字程度で概要をお願いしま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・・・・・・・・・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４　研　究　期　間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締結日　～　令和</w:t>
            </w:r>
            <w:r>
              <w:rPr>
                <w:color w:val="FF0000"/>
              </w:rPr>
              <w:t>２</w:t>
            </w:r>
            <w:r>
              <w:rPr/>
              <w:t>年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３１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５　</w:t>
            </w:r>
            <w:r>
              <w:rPr>
                <w:spacing w:val="15"/>
                <w:kern w:val="0"/>
              </w:rPr>
              <w:t>研究実施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color w:val="FF0000"/>
              </w:rPr>
              <w:t>株式会社ＡＢＣＤ　及び　福井高専物質工学科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05"/>
                <w:kern w:val="0"/>
              </w:rPr>
              <w:t>機関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firstLine="420"/>
              <w:rPr/>
            </w:pPr>
            <w:r>
              <w:rPr>
                <w:spacing w:val="15"/>
                <w:kern w:val="0"/>
              </w:rPr>
              <w:t>主な事業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御社の事業内容を簡単にお願いしま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～～の製造販売、卸、＠＠に関するサービス提供、・・・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05"/>
                <w:kern w:val="0"/>
              </w:rPr>
              <w:t>機関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firstLine="420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鯖江　次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業務部企画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FF0000"/>
              </w:rPr>
              <w:t>課　長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希　望　す　る</w:t>
            </w:r>
          </w:p>
          <w:p>
            <w:pPr>
              <w:pStyle w:val="Normal"/>
              <w:ind w:firstLine="440"/>
              <w:rPr>
                <w:spacing w:val="2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共同研究教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科　　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8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高専　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物質工学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教　授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　　負　　担　　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　接　経　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接経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指導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9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0070C0"/>
              </w:rPr>
            </w:pPr>
            <w:r>
              <w:rPr>
                <w:color w:val="0070C0"/>
              </w:rPr>
              <w:t>1,000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0070C0"/>
              </w:rPr>
            </w:pPr>
            <w:r>
              <w:rPr>
                <w:color w:val="0070C0"/>
              </w:rPr>
              <w:t>3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0070C0"/>
              </w:rPr>
            </w:pPr>
            <w:r>
              <w:rPr>
                <w:color w:val="0070C0"/>
              </w:rPr>
              <w:t>1,300,000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>提供する設備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（御社で本校に提供していただく物）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32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事務　花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総務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主任</w:t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話</w:t>
            </w:r>
          </w:p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55880</wp:posOffset>
                      </wp:positionV>
                      <wp:extent cx="1752600" cy="1009650"/>
                      <wp:effectExtent l="911225" t="1057910" r="1284605" b="13335"/>
                      <wp:wrapNone/>
                      <wp:docPr id="4" name="線吹き出し 2 (枠付き)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09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1319"/>
                                  <a:gd name="adj4" fmla="val -43152"/>
                                  <a:gd name="adj5" fmla="val -104527"/>
                                  <a:gd name="adj6" fmla="val -5126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間接経費は直接経費（研究教員の研究費）の１００分の３０を計上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2 (枠付き) 2" fillcolor="#4f81bd" stroked="t" o:allowincell="t" style="position:absolute;margin-left:146.75pt;margin-top:4.4pt;width:137.95pt;height:79.45pt;mso-wrap-style:squar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間接経費は直接経費（研究教員の研究費）の１００分の３０を計上してください。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　０７７６－１２－３４５６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０７７６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１２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３４９９</w:t>
            </w:r>
          </w:p>
        </w:tc>
      </w:tr>
    </w:tbl>
    <w:p>
      <w:pPr>
        <w:pStyle w:val="Normal"/>
        <w:spacing w:lineRule="atLeast" w:line="0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工業高等専門学校総務課　〒</w:t>
      </w:r>
      <w:r>
        <w:rPr>
          <w:rFonts w:cs="ＭＳ 明朝;MS Mincho" w:ascii="ＭＳ 明朝;MS Mincho" w:hAnsi="ＭＳ 明朝;MS Mincho"/>
          <w:sz w:val="22"/>
          <w:szCs w:val="22"/>
        </w:rPr>
        <w:t>916-8507</w:t>
      </w:r>
      <w:r>
        <w:rPr>
          <w:rFonts w:ascii="ＭＳ 明朝;MS Mincho" w:hAnsi="ＭＳ 明朝;MS Mincho" w:cs="ＭＳ 明朝;MS Mincho"/>
          <w:sz w:val="22"/>
          <w:szCs w:val="22"/>
        </w:rPr>
        <w:t>福井県鯖江市下司町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(0778)62-188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(0778)62-2597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-MAIL techno@fukui-nct.ac.jp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23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5:00Z</dcterms:created>
  <dc:creator>評価・地域連携係０２</dc:creator>
  <dc:description/>
  <cp:keywords/>
  <dc:language>en-US</dc:language>
  <cp:lastModifiedBy>評価・地域連携係０３</cp:lastModifiedBy>
  <cp:lastPrinted>2012-11-08T18:07:00Z</cp:lastPrinted>
  <dcterms:modified xsi:type="dcterms:W3CDTF">2023-05-17T01:44:00Z</dcterms:modified>
  <cp:revision>4</cp:revision>
  <dc:subject/>
  <dc:title/>
</cp:coreProperties>
</file>