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回関数グラフアート全国コンテスト</w:t>
      </w:r>
      <w:r>
        <w:rPr>
          <w:rFonts w:eastAsia="ＭＳ ゴシック;MS Gothic" w:cs="ＭＳ ゴシック;MS Gothic" w:ascii="ＭＳ ゴシック;MS Gothic" w:hAnsi="ＭＳ ゴシック;MS Gothic"/>
        </w:rPr>
        <w:t>(20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3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応募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各学校のまと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5"/>
      </w:tblGrid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参加校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の先生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全国コンテスト応募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備考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（コメントがあればお願いします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val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/>
        </w:rPr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明朝;MS Mincho"/>
          <w:sz w:val="22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val="en-US" w:eastAsia="ja-JP"/>
        </w:rPr>
        <w:t>注意：以下のようにご準備お願いいたします。記入にあたり、ご質問があれば、事務局にお問い合わせください。</w:t>
      </w:r>
    </w:p>
    <w:p>
      <w:pPr>
        <w:pStyle w:val="Normal"/>
        <w:numPr>
          <w:ilvl w:val="0"/>
          <w:numId w:val="1"/>
        </w:numPr>
        <w:jc w:val="both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次のページからはクラス選考、学校選考で選ばれた生徒・学生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自身に</w:t>
      </w:r>
      <w:r>
        <w:rPr>
          <w:rFonts w:ascii="ＭＳ 明朝;MS Mincho" w:hAnsi="ＭＳ 明朝;MS Mincho" w:cs="ＭＳ 明朝;MS Mincho" w:eastAsia="ＭＳ 明朝;MS Mincho"/>
          <w:sz w:val="22"/>
        </w:rPr>
        <w:t>書いてもらってください。数式の説明や工夫点などは、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記入欄を広げて複</w:t>
      </w:r>
      <w:r>
        <w:rPr>
          <w:rFonts w:ascii="ＭＳ 明朝;MS Mincho" w:hAnsi="ＭＳ 明朝;MS Mincho" w:cs="ＭＳ 明朝;MS Mincho" w:eastAsia="ＭＳ 明朝;MS Mincho"/>
          <w:sz w:val="22"/>
        </w:rPr>
        <w:t>数ページにわたってもかまい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①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は、貴校からの全国コンテスト応募作品の通し番号に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④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は完成作品の画像（スクリーンショットなど）を挿入してください。</w:t>
      </w:r>
    </w:p>
    <w:p>
      <w:pPr>
        <w:pStyle w:val="Normal"/>
        <w:numPr>
          <w:ilvl w:val="0"/>
          <w:numId w:val="1"/>
        </w:numPr>
        <w:jc w:val="both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⑥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は制作に使用したソフトウェアやアプリケーション名を記述してください。グラフ電卓の場合は、省略してください。</w:t>
      </w:r>
    </w:p>
    <w:p>
      <w:pPr>
        <w:pStyle w:val="Normal"/>
        <w:numPr>
          <w:ilvl w:val="0"/>
          <w:numId w:val="1"/>
        </w:numPr>
        <w:jc w:val="both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⑦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は「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A.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作品を構成する数式のデータファイル名」、「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B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.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完成作品の画像」の２つのファイル名を記入してください。ただし、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desmos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や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GeoGebra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などの場合は、作品の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URL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を記入すれば良い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74"/>
        <w:gridCol w:w="3788"/>
      </w:tblGrid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校内</w:t>
            </w:r>
          </w:p>
          <w:p>
            <w:pPr>
              <w:pStyle w:val="Normal"/>
              <w:snapToGrid w:val="false"/>
              <w:spacing w:before="60" w:after="0"/>
              <w:ind w:firstLine="18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整理番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30"/>
              <w:rPr>
                <w:rFonts w:ascii="ＭＳ 明朝;MS Mincho" w:hAnsi="ＭＳ 明朝;MS Mincho" w:eastAsia="ＭＳ 明朝;MS Mincho" w:cs="ＭＳ 明朝;MS Mincho"/>
                <w:sz w:val="13"/>
                <w:szCs w:val="13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3"/>
                <w:szCs w:val="13"/>
                <w:lang w:eastAsia="ja-JP"/>
              </w:rPr>
              <w:t>＊事務局記入欄　</w:t>
            </w:r>
          </w:p>
        </w:tc>
      </w:tr>
      <w:tr>
        <w:trPr>
          <w:trHeight w:val="6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出品部門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選択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制限部門　□課題部門　□自由部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□エキシビジョン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作品タイトル（記述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作品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画像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このスペースに作品の画像を挿入してください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before="60" w:after="0"/>
              <w:ind w:firstLine="14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使用デバイス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選択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グラフ電卓（機種　　　　　　　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PC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タブレット端末（機種　　　　　　　）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スマートフォン</w:t>
            </w:r>
          </w:p>
        </w:tc>
      </w:tr>
      <w:tr>
        <w:trPr>
          <w:trHeight w:val="7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使用ソフトウェ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記述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</w:tr>
      <w:tr>
        <w:trPr>
          <w:trHeight w:val="18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ァイル名</w:t>
            </w:r>
          </w:p>
          <w:p>
            <w:pPr>
              <w:pStyle w:val="Normal"/>
              <w:snapToGrid w:val="false"/>
              <w:spacing w:before="60" w:after="0"/>
              <w:ind w:left="240" w:hanging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記述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A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作品を構成する数式のデータ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B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完成作品の画像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または、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作品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URL(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 xml:space="preserve">                                     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校名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ラス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年（　　　　）　　クラス（　　）　番号（　　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用いた数式の</w:t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類と個数、特徴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夫した点</w:t>
            </w:r>
          </w:p>
          <w:p>
            <w:pPr>
              <w:pStyle w:val="Normal"/>
              <w:spacing w:lineRule="exact" w:line="24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見どころ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感想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74"/>
        <w:gridCol w:w="3788"/>
      </w:tblGrid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校内</w:t>
            </w:r>
          </w:p>
          <w:p>
            <w:pPr>
              <w:pStyle w:val="Normal"/>
              <w:snapToGrid w:val="false"/>
              <w:spacing w:before="60" w:after="0"/>
              <w:ind w:firstLine="18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整理番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30"/>
              <w:rPr>
                <w:rFonts w:ascii="ＭＳ 明朝;MS Mincho" w:hAnsi="ＭＳ 明朝;MS Mincho" w:eastAsia="ＭＳ 明朝;MS Mincho" w:cs="ＭＳ 明朝;MS Mincho"/>
                <w:sz w:val="13"/>
                <w:szCs w:val="13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3"/>
                <w:szCs w:val="13"/>
                <w:lang w:eastAsia="ja-JP"/>
              </w:rPr>
              <w:t>＊事務局記入欄　</w:t>
            </w:r>
          </w:p>
        </w:tc>
      </w:tr>
      <w:tr>
        <w:trPr>
          <w:trHeight w:val="6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出品部門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選択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制限部門　□課題部門　□自由部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□エキシビジョン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作品タイトル（記述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作品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画像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このスペースに作品の画像を挿入してください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before="60" w:after="0"/>
              <w:ind w:firstLine="14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使用デバイス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選択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グラフ電卓（機種　　　　　　　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PC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タブレット端末（機種　　　　　　　）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スマートフォン</w:t>
            </w:r>
          </w:p>
        </w:tc>
      </w:tr>
      <w:tr>
        <w:trPr>
          <w:trHeight w:val="7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使用ソフトウェ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記述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</w:tr>
      <w:tr>
        <w:trPr>
          <w:trHeight w:val="18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ァイル名</w:t>
            </w:r>
          </w:p>
          <w:p>
            <w:pPr>
              <w:pStyle w:val="Normal"/>
              <w:snapToGrid w:val="false"/>
              <w:spacing w:before="60" w:after="0"/>
              <w:ind w:left="240" w:hanging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記述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A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作品を構成する数式のデータ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B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完成作品の画像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または、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作品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URL(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 xml:space="preserve">                                     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校名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ラス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年（　　　　）　　クラス（　　）　番号（　　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用いた数式の</w:t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類と個数、特徴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夫した点</w:t>
            </w:r>
          </w:p>
          <w:p>
            <w:pPr>
              <w:pStyle w:val="Normal"/>
              <w:spacing w:lineRule="exact" w:line="24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見どころ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感想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74"/>
        <w:gridCol w:w="3788"/>
      </w:tblGrid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校内</w:t>
            </w:r>
          </w:p>
          <w:p>
            <w:pPr>
              <w:pStyle w:val="Normal"/>
              <w:snapToGrid w:val="false"/>
              <w:spacing w:before="60" w:after="0"/>
              <w:ind w:firstLine="18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整理番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30"/>
              <w:rPr>
                <w:rFonts w:ascii="ＭＳ 明朝;MS Mincho" w:hAnsi="ＭＳ 明朝;MS Mincho" w:eastAsia="ＭＳ 明朝;MS Mincho" w:cs="ＭＳ 明朝;MS Mincho"/>
                <w:sz w:val="13"/>
                <w:szCs w:val="13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3"/>
                <w:szCs w:val="13"/>
                <w:lang w:eastAsia="ja-JP"/>
              </w:rPr>
              <w:t>＊事務局記入欄　</w:t>
            </w:r>
          </w:p>
        </w:tc>
      </w:tr>
      <w:tr>
        <w:trPr>
          <w:trHeight w:val="6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出品部門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選択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制限部門　□課題部門　□自由部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□エキシビジョン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作品タイトル（記述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作品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画像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このスペースに作品の画像を挿入してください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before="60" w:after="0"/>
              <w:ind w:firstLine="14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使用デバイス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選択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グラフ電卓（機種　　　　　　　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PC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タブレット端末（機種　　　　　　　）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スマートフォン</w:t>
            </w:r>
          </w:p>
        </w:tc>
      </w:tr>
      <w:tr>
        <w:trPr>
          <w:trHeight w:val="7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使用ソフトウェ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記述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</w:tr>
      <w:tr>
        <w:trPr>
          <w:trHeight w:val="18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ァイル名</w:t>
            </w:r>
          </w:p>
          <w:p>
            <w:pPr>
              <w:pStyle w:val="Normal"/>
              <w:snapToGrid w:val="false"/>
              <w:spacing w:before="60" w:after="0"/>
              <w:ind w:left="240" w:hanging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記述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A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作品を構成する数式のデータ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B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完成作品の画像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または、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作品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URL(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 xml:space="preserve">                                     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校名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ラス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年（　　　　）　　クラス（　　）　番号（　　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用いた数式の</w:t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類と個数、特徴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夫した点</w:t>
            </w:r>
          </w:p>
          <w:p>
            <w:pPr>
              <w:pStyle w:val="Normal"/>
              <w:spacing w:lineRule="exact" w:line="24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見どころ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感想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74"/>
        <w:gridCol w:w="3788"/>
      </w:tblGrid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校内</w:t>
            </w:r>
          </w:p>
          <w:p>
            <w:pPr>
              <w:pStyle w:val="Normal"/>
              <w:snapToGrid w:val="false"/>
              <w:spacing w:before="60" w:after="0"/>
              <w:ind w:firstLine="18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整理番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30"/>
              <w:rPr>
                <w:rFonts w:ascii="ＭＳ 明朝;MS Mincho" w:hAnsi="ＭＳ 明朝;MS Mincho" w:eastAsia="ＭＳ 明朝;MS Mincho" w:cs="ＭＳ 明朝;MS Mincho"/>
                <w:sz w:val="13"/>
                <w:szCs w:val="13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3"/>
                <w:szCs w:val="13"/>
                <w:lang w:eastAsia="ja-JP"/>
              </w:rPr>
              <w:t>＊事務局記入欄　</w:t>
            </w:r>
          </w:p>
        </w:tc>
      </w:tr>
      <w:tr>
        <w:trPr>
          <w:trHeight w:val="6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出品部門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選択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制限部門　□課題部門　□自由部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□エキシビジョン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作品タイトル（記述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作品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画像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このスペースに作品の画像を挿入してください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before="60" w:after="0"/>
              <w:ind w:firstLine="14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使用デバイス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選択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グラフ電卓（機種　　　　　　　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PC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タブレット端末（機種　　　　　　　）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スマートフォン</w:t>
            </w:r>
          </w:p>
        </w:tc>
      </w:tr>
      <w:tr>
        <w:trPr>
          <w:trHeight w:val="7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使用ソフトウェ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記述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</w:tr>
      <w:tr>
        <w:trPr>
          <w:trHeight w:val="18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ァイル名</w:t>
            </w:r>
          </w:p>
          <w:p>
            <w:pPr>
              <w:pStyle w:val="Normal"/>
              <w:snapToGrid w:val="false"/>
              <w:spacing w:before="60" w:after="0"/>
              <w:ind w:left="240" w:hanging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記述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A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作品を構成する数式のデータ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B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完成作品の画像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または、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作品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URL(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 xml:space="preserve">                                     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校名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ラス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年（　　　　）　　クラス（　　）　番号（　　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用いた数式の</w:t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類と個数、特徴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夫した点</w:t>
            </w:r>
          </w:p>
          <w:p>
            <w:pPr>
              <w:pStyle w:val="Normal"/>
              <w:spacing w:lineRule="exact" w:line="24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見どころ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感想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74"/>
        <w:gridCol w:w="3788"/>
      </w:tblGrid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校内</w:t>
            </w:r>
          </w:p>
          <w:p>
            <w:pPr>
              <w:pStyle w:val="Normal"/>
              <w:snapToGrid w:val="false"/>
              <w:spacing w:before="60" w:after="0"/>
              <w:ind w:firstLine="18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整理番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30"/>
              <w:rPr>
                <w:rFonts w:ascii="ＭＳ 明朝;MS Mincho" w:hAnsi="ＭＳ 明朝;MS Mincho" w:eastAsia="ＭＳ 明朝;MS Mincho" w:cs="ＭＳ 明朝;MS Mincho"/>
                <w:sz w:val="13"/>
                <w:szCs w:val="13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3"/>
                <w:szCs w:val="13"/>
                <w:lang w:eastAsia="ja-JP"/>
              </w:rPr>
              <w:t>＊事務局記入欄　</w:t>
            </w:r>
          </w:p>
        </w:tc>
      </w:tr>
      <w:tr>
        <w:trPr>
          <w:trHeight w:val="6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出品部門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選択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制限部門　□課題部門　□自由部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□エキシビジョン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作品タイトル（記述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作品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画像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このスペースに作品の画像を挿入してください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before="60" w:after="0"/>
              <w:ind w:firstLine="14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使用デバイス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選択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グラフ電卓（機種　　　　　　　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PC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タブレット端末（機種　　　　　　　）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スマートフォン</w:t>
            </w:r>
          </w:p>
        </w:tc>
      </w:tr>
      <w:tr>
        <w:trPr>
          <w:trHeight w:val="7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使用ソフトウェ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記述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</w:tr>
      <w:tr>
        <w:trPr>
          <w:trHeight w:val="18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ァイル名</w:t>
            </w:r>
          </w:p>
          <w:p>
            <w:pPr>
              <w:pStyle w:val="Normal"/>
              <w:snapToGrid w:val="false"/>
              <w:spacing w:before="60" w:after="0"/>
              <w:ind w:left="240" w:hanging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記述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A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作品を構成する数式のデータ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B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完成作品の画像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または、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作品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URL(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 xml:space="preserve">                                     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校名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ラス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年（　　　　）　　クラス（　　）　番号（　　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用いた数式の</w:t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類と個数、特徴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夫した点</w:t>
            </w:r>
          </w:p>
          <w:p>
            <w:pPr>
              <w:pStyle w:val="Normal"/>
              <w:spacing w:lineRule="exact" w:line="24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見どころ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感想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明朝L Sun;ＭＳ 明朝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5">
    <w:name w:val="ヘッダー (文字)"/>
    <w:qFormat/>
    <w:rPr>
      <w:rFonts w:eastAsia="HG 明朝L Sun;ＭＳ 明朝"/>
      <w:kern w:val="2"/>
      <w:sz w:val="24"/>
      <w:szCs w:val="24"/>
    </w:rPr>
  </w:style>
  <w:style w:type="character" w:styleId="Style16">
    <w:name w:val="フッター (文字)"/>
    <w:qFormat/>
    <w:rPr>
      <w:rFonts w:eastAsia="HG 明朝L Sun;ＭＳ 明朝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;ＭＳ 明朝" w:cs="Tahoma"/>
      <w:sz w:val="28"/>
      <w:szCs w:val="28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3:50:00Z</dcterms:created>
  <dc:creator>坪川 武弘</dc:creator>
  <dc:description/>
  <cp:keywords/>
  <dc:language>en-US</dc:language>
  <cp:lastModifiedBy>田中 こころ_福井</cp:lastModifiedBy>
  <cp:lastPrinted>2020-02-20T15:02:00Z</cp:lastPrinted>
  <dcterms:modified xsi:type="dcterms:W3CDTF">2023-11-30T07:42:00Z</dcterms:modified>
  <cp:revision>5</cp:revision>
  <dc:subject/>
  <dc:title/>
</cp:coreProperties>
</file>